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object w:dxaOrig="13875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3.5pt;margin-top:-72pt;width:595.3pt;height:79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47916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Indbydelse til efterårsturnering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/>
      </w:pPr>
      <w:r>
        <w:rPr/>
        <w:object w:dxaOrig="11056" w:dyaOrig="7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75pt;height:59.15pt" filled="f" o:ole="">
            <v:imagedata r:id="rId5" o:title=""/>
          </v:shape>
          <o:OLEObject Type="Embed" ProgID="" ShapeID="ole_rId4" DrawAspect="Content" ObjectID="_32816770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Turneringen afvikles efter følgende program i Hollænderhall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1304"/>
        <w:rPr/>
      </w:pPr>
      <w:r>
        <w:rPr/>
        <w:t>Række</w:t>
        <w:tab/>
        <w:tab/>
        <w:t>Spilledag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 A</w:t>
        <w:tab/>
        <w:tab/>
        <w:t>Mandag</w:t>
        <w:tab/>
        <w:t xml:space="preserve"> 1. november</w:t>
        <w:tab/>
        <w:t>kl. 18.00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 B</w:t>
        <w:tab/>
        <w:tab/>
        <w:t>Mandag</w:t>
        <w:tab/>
        <w:t xml:space="preserve"> 1. november</w:t>
        <w:tab/>
        <w:t>kl. 18.00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re C</w:t>
        <w:tab/>
        <w:tab/>
        <w:t>Mandag</w:t>
        <w:tab/>
        <w:t xml:space="preserve"> 1. november</w:t>
        <w:tab/>
        <w:t>kl. 18.00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me A</w:t>
        <w:tab/>
        <w:tab/>
        <w:t>Mandag</w:t>
        <w:tab/>
        <w:t xml:space="preserve"> 1. november</w:t>
        <w:tab/>
        <w:t>kl. 18.00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me B</w:t>
        <w:tab/>
        <w:tab/>
        <w:t>Mandag</w:t>
        <w:tab/>
        <w:t xml:space="preserve"> 1. november</w:t>
        <w:tab/>
        <w:t>kl. 18.00</w:t>
      </w:r>
    </w:p>
    <w:p>
      <w:pPr>
        <w:pStyle w:val="Normal"/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xdouble</w:t>
        <w:tab/>
        <w:tab/>
        <w:t>Torsdag</w:t>
        <w:tab/>
        <w:t xml:space="preserve"> 4. november</w:t>
        <w:tab/>
        <w:t>kl. 18.00</w:t>
      </w:r>
    </w:p>
    <w:p>
      <w:pPr>
        <w:pStyle w:val="Normal"/>
        <w:ind w:firstLine="1304"/>
        <w:rPr/>
      </w:pPr>
      <w:r>
        <w:rPr>
          <w:rFonts w:cs="Tahoma" w:ascii="Tahoma" w:hAnsi="Tahoma"/>
          <w:sz w:val="20"/>
        </w:rPr>
        <w:t>Herredouble</w:t>
        <w:tab/>
        <w:tab/>
        <w:t>Lørdag</w:t>
        <w:tab/>
        <w:t>13. november</w:t>
        <w:tab/>
        <w:t>kl. 14.00</w:t>
      </w:r>
    </w:p>
    <w:p>
      <w:pPr>
        <w:pStyle w:val="Normal"/>
        <w:ind w:firstLine="1304"/>
        <w:rPr/>
      </w:pPr>
      <w:r>
        <w:rPr>
          <w:rFonts w:cs="Tahoma" w:ascii="Tahoma" w:hAnsi="Tahoma"/>
          <w:sz w:val="20"/>
        </w:rPr>
        <w:t>Damedouble</w:t>
        <w:tab/>
        <w:tab/>
        <w:t>Lørdag</w:t>
        <w:tab/>
        <w:t xml:space="preserve">13. november kl. 14.00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Børnerække</w:t>
        <w:tab/>
        <w:tab/>
        <w:t>Lørdag</w:t>
        <w:tab/>
        <w:t>13. november</w:t>
        <w:tab/>
        <w:t>kl. 14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1304"/>
        <w:jc w:val="both"/>
        <w:rPr>
          <w:b w:val="false"/>
          <w:b w:val="false"/>
          <w:bCs w:val="false"/>
        </w:rPr>
      </w:pPr>
      <w:r>
        <w:rPr/>
        <w:t xml:space="preserve">Tilmelding sker via Tændhættens hjemmeside på: </w:t>
      </w:r>
      <w:hyperlink r:id="rId6">
        <w:r>
          <w:rPr>
            <w:rStyle w:val="InternetLink"/>
          </w:rPr>
          <w:t>www.taendhaetten.dk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Har I ikke adgang til nettet kan tilmelding også ske til Henning Bothman på telefon 3253 7030)</w:t>
      </w:r>
    </w:p>
    <w:p>
      <w:pPr>
        <w:pStyle w:val="Normal"/>
        <w:ind w:firstLine="1304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cs="Tahoma" w:ascii="Tahoma" w:hAnsi="Tahoma"/>
          <w:b/>
          <w:bCs/>
          <w:sz w:val="20"/>
        </w:rPr>
        <w:t>Sidste frist for tilmelding er 28. oktober 2004</w:t>
      </w:r>
    </w:p>
    <w:p>
      <w:pPr>
        <w:pStyle w:val="Normal"/>
        <w:ind w:firstLine="130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å seneste generalforsamling blev der opfordret til at der ved planlægning af turneringer i klubben, blev taget højde for at ikke alle klubbens medlemmer er i form til at spille både 3,4 og 5 kampe på samme dag. Det har bestyrelsen taget til efterretning, hvorfor vi i år tager udgangspunkt i at spillere i singlekampe maksimalt kommer til at spille 4 kampe. Derudover beder vi om at der i forbindelse med tilmeldingen anføres, om man som herrespiller ønsker at hvert sæt går til 15 points (som normalt) eller om man ønsker at spille til 11 points i hvert sæt. Tilsvarende for damerne bedes man angive om der skal spilles til 11 points (som normalt) eller alternativt 7 points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Hvis</w:t>
      </w:r>
      <w:r>
        <w:rPr>
          <w:rFonts w:cs="Tahoma" w:ascii="Tahoma" w:hAnsi="Tahoma"/>
          <w:sz w:val="20"/>
        </w:rPr>
        <w:t xml:space="preserve"> der er flertal i en række for at spille kortere sæt, vil det forsøgsvis blive gennemført i forbindelse med denne turnering. Hvis der ikke er flertal, vil tilmeldingerne gælde sæt af normal læng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Fest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VOR SKAL VI HEN??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så her prøver vi denne gang noget nyt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esten bliver holdt lørdag aften, den 13. november </w:t>
            </w:r>
            <w:r>
              <w:rPr>
                <w:rFonts w:cs="Tahoma" w:ascii="Tahoma" w:hAnsi="Tahoma"/>
                <w:bCs/>
                <w:sz w:val="20"/>
              </w:rPr>
              <w:t>kl. 18:30</w:t>
            </w:r>
            <w:r>
              <w:rPr>
                <w:rFonts w:cs="Tahoma" w:ascii="Tahoma" w:hAnsi="Tahoma"/>
                <w:sz w:val="20"/>
              </w:rPr>
              <w:t xml:space="preserve">, på </w:t>
            </w:r>
            <w:r>
              <w:rPr>
                <w:rFonts w:cs="Tahoma" w:ascii="Tahoma" w:hAnsi="Tahoma"/>
                <w:b/>
                <w:bCs/>
                <w:sz w:val="20"/>
              </w:rPr>
              <w:t>Dragør Fort</w:t>
            </w:r>
            <w:r>
              <w:rPr>
                <w:rFonts w:cs="Tahoma" w:ascii="Tahoma" w:hAnsi="Tahoma"/>
                <w:sz w:val="20"/>
              </w:rPr>
              <w:t>, hvor der er lagt op til en både ny og spændende oplevelse i det gamle forts helt specielle ramm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r er absolut noget at glæde sig til!!!!!!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s for deltagelse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. 150,00 for medlemm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kr. 250,00 for gæster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(max 1 gæst pr. medle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Prisen inkluderer den nævnte menu + 1 glas hvidvin og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½ fl. rødv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mandens velkomstdrin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r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sketallerken med røget laks, rejer i persillepesto, blinis med løjrom, rødløg og cremefraiche, rødspættefilét rullet med basilikum, serveret på sprød salat med krydderurtedress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ovedr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yldt oksemørbrad med krydderurteost og bacon serveret med madagaskarpebersauce, stegte svampe, smørsauterede bønner og løg, grøntsagssauté og krydret pommes rissoll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sse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Hjemmelavet islagkage med nøddebund, vanilleparfait, marcipan og nougatparfait med nødder, dertil hindbærcoul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 frisk frug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ffe/t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UNDERHOLD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ter middagen vil der blive spillet op til dans. Musikken bliver denne gang leveret af gruppen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SAPIENS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Det er et orkester, der gi’r den i den gode gamle stil med numre af bl.a. Credence Clearwater Revival,  Beatles, Rolling Stones, Clapton og mange flere. De er sågar også leveringsdygtige i egne komposi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on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lmelding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hjemmesiden på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www.taendhaetten.dk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ler til Henning Bothmann på telefon 3253 7030 </w:t>
            </w:r>
            <w:r>
              <w:rPr>
                <w:rFonts w:cs="Tahoma" w:ascii="Tahoma" w:hAnsi="Tahoma"/>
                <w:b/>
                <w:sz w:val="20"/>
              </w:rPr>
              <w:t>senest</w:t>
            </w:r>
            <w:r>
              <w:rPr>
                <w:rFonts w:cs="Tahoma" w:ascii="Tahoma" w:hAnsi="Tahoma"/>
                <w:sz w:val="20"/>
              </w:rPr>
              <w:t xml:space="preserve"> de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. oktober 200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etaling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betaling skal ske til konto n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5205 1501527 i Amagerbanken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nest 1. november 200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USK angivelse af indbetaler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aendhaetten.dk/" TargetMode="External"/><Relationship Id="rId7" Type="http://schemas.openxmlformats.org/officeDocument/2006/relationships/hyperlink" Target="http://www.taendhaetten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6:00Z</dcterms:created>
  <dc:creator>Niels Jørgen Jørgensen</dc:creator>
  <dc:description/>
  <dc:language>en-US</dc:language>
  <cp:lastModifiedBy>IBM_USER</cp:lastModifiedBy>
  <cp:lastPrinted>2004-10-05T22:37:00Z</cp:lastPrinted>
  <dcterms:modified xsi:type="dcterms:W3CDTF">2004-10-09T12:06:00Z</dcterms:modified>
  <cp:revision>20</cp:revision>
  <dc:subject/>
  <dc:title>Indbydelse til efterårsturnering i</dc:title>
</cp:coreProperties>
</file>